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yager ou consommer ?</w:t>
      </w:r>
    </w:p>
    <w:p>
      <w:pPr>
        <w:pStyle w:val="Normal"/>
        <w:rPr>
          <w:b/>
          <w:b/>
        </w:rPr>
      </w:pPr>
      <w:r>
        <w:rPr>
          <w:b/>
        </w:rPr>
      </w:r>
    </w:p>
    <w:p>
      <w:pPr>
        <w:pStyle w:val="Normal"/>
        <w:rPr/>
      </w:pPr>
      <w:r>
        <w:rPr/>
        <w:t>Le raz-de-marée qui s'est abattu sur l'Asie rappelle combien la relation entre tourisme et développement est ambiguë. Voyager autrement est pourtant possible comme en attestent les organisations de tourisme solidaire.</w:t>
      </w:r>
    </w:p>
    <w:p>
      <w:pPr>
        <w:pStyle w:val="Normal"/>
        <w:rPr/>
      </w:pPr>
      <w:r>
        <w:rPr/>
      </w:r>
    </w:p>
    <w:p>
      <w:pPr>
        <w:pStyle w:val="Normal"/>
        <w:rPr/>
      </w:pPr>
      <w:r>
        <w:rPr/>
        <w:t xml:space="preserve">Le 26 décembre 2004, un raz-de-marée d'une ampleur sans précédent s'abattait sur l'Asie du Sud. Dans cette région, qui connaissait alors une expansion touristique spectaculaire </w:t>
      </w:r>
      <w:r>
        <w:rPr>
          <w:b/>
        </w:rPr>
        <w:t>Sur les huit premiers mois de 2004, l'Asie comptait pour 77% dans la hausse mondiale du nombre de voyageurs</w:t>
      </w:r>
      <w:r>
        <w:rPr/>
        <w:t>, la question du tourisme s'est posée avec une acuité particulière. Les photographies de vacanciers, de retour sur les plages thaïlandaises quelques jours seulement après le tsunami, ont suscité l'indignation et déclenché le débat. Fallait-il retourner si vite sur les lieux du drame ? Les voyagistes ont vite et collectivement répliqué : le tourisme est une forme d'aide à la reconstruction économique des pays et, surtout, "</w:t>
      </w:r>
      <w:r>
        <w:rPr>
          <w:i/>
        </w:rPr>
        <w:t xml:space="preserve"> les autorités de ces pays demandent instamment le retour des touristes</w:t>
      </w:r>
      <w:r>
        <w:rPr/>
        <w:t xml:space="preserve"> " Emmanuel Foiry, PDG de Kuoni, l'un des plus gros tours opérateurs haut de gamme sur l'Asie, dans un entretien accordé à Linternaute.com (janvier 2005). Un argument assez juste, au regard des appels lancés notamment par le Sri Lanka et les Maldives, mais qui masque d'autres réalités.</w:t>
      </w:r>
    </w:p>
    <w:p>
      <w:pPr>
        <w:pStyle w:val="Normal"/>
        <w:rPr/>
      </w:pPr>
      <w:r>
        <w:rPr/>
      </w:r>
    </w:p>
    <w:p>
      <w:pPr>
        <w:pStyle w:val="Normal"/>
        <w:rPr>
          <w:b/>
          <w:b/>
        </w:rPr>
      </w:pPr>
      <w:r>
        <w:rPr>
          <w:b/>
        </w:rPr>
        <w:t>Un marché lucratif</w:t>
      </w:r>
    </w:p>
    <w:p>
      <w:pPr>
        <w:pStyle w:val="Normal"/>
        <w:rPr/>
      </w:pPr>
      <w:r>
        <w:rPr/>
        <w:t>Le tourisme, ou plutôt l'industrie touristique, est devenu, en quelques années, l'un des premiers secteurs économiques de la planète. Elle représente 12% du PIB mondial et emploie 200 millions de personnes. En 2000, 702 millions de touristes avaient parcouru la planète. Et si la tendance reste stable, l'Organisation mondiale du tourisme (OMT) prévoit qu'ils seront un milliard en 2010. On comprend mieux la vivacité des réactions des voyagistes.</w:t>
      </w:r>
    </w:p>
    <w:p>
      <w:pPr>
        <w:pStyle w:val="Normal"/>
        <w:rPr/>
      </w:pPr>
      <w:r>
        <w:rPr/>
      </w:r>
    </w:p>
    <w:p>
      <w:pPr>
        <w:pStyle w:val="Normal"/>
        <w:rPr/>
      </w:pPr>
      <w:r>
        <w:rPr/>
        <w:t>L'essor du tourisme concerne surtout les pays du Sud dont l'exotisme attire immanquablement les voyageurs. A tel point que le tourisme est devenu l'une des principales sources de devises pour pas moins de 28 pays du Sud, certains d'entre eux en étant même aujourd'hui quasiment dépendants. Aux Maldives, il représente un tiers de l'économie du pays. On comprend mieux, aussi, les réactions des pays touchés.</w:t>
      </w:r>
    </w:p>
    <w:p>
      <w:pPr>
        <w:pStyle w:val="Normal"/>
        <w:rPr/>
      </w:pPr>
      <w:r>
        <w:rPr/>
      </w:r>
    </w:p>
    <w:p>
      <w:pPr>
        <w:pStyle w:val="Normal"/>
        <w:rPr/>
      </w:pPr>
      <w:r>
        <w:rPr/>
        <w:t>Ce que l'on comprend moins, c'est le discours rassurant de Francesco Frangialli, Secrétaire général de l'OMT, qui a déclaré que la catastrophe aurait à terme un effet "</w:t>
      </w:r>
      <w:r>
        <w:rPr>
          <w:i/>
        </w:rPr>
        <w:t xml:space="preserve"> relativement limité " sur le tourisme mondial car les cinq pays touchés ne représentent que 3% des flux </w:t>
      </w:r>
      <w:r>
        <w:rPr/>
        <w:t>" et les zones directement touchées que "</w:t>
      </w:r>
      <w:r>
        <w:rPr>
          <w:i/>
        </w:rPr>
        <w:t xml:space="preserve">1% des flux du tourisme mondial </w:t>
      </w:r>
      <w:r>
        <w:rPr/>
        <w:t>". Un point de vue qui détone en cette période de solidarité...</w:t>
      </w:r>
    </w:p>
    <w:p>
      <w:pPr>
        <w:pStyle w:val="Normal"/>
        <w:rPr/>
      </w:pPr>
      <w:r>
        <w:rPr/>
      </w:r>
    </w:p>
    <w:p>
      <w:pPr>
        <w:pStyle w:val="Normal"/>
        <w:rPr>
          <w:b/>
          <w:b/>
        </w:rPr>
      </w:pPr>
      <w:r>
        <w:rPr>
          <w:b/>
        </w:rPr>
        <w:t>La face cachée du touris</w:t>
      </w:r>
    </w:p>
    <w:p>
      <w:pPr>
        <w:pStyle w:val="Normal"/>
        <w:rPr/>
      </w:pPr>
      <w:r>
        <w:rPr/>
        <w:t>Force est de reconnaître que, pour celles et ceux qui vivent du tourisme, la diminution des flux touristiques serait une catastrophe. Pour autant, peut-on affirmer qu'il suffit de retourner à Phuket (Thaïlande) et de faire de la plongée pour aider les plus pauvres...</w:t>
      </w:r>
    </w:p>
    <w:p>
      <w:pPr>
        <w:pStyle w:val="Normal"/>
        <w:rPr/>
      </w:pPr>
      <w:r>
        <w:rPr/>
      </w:r>
    </w:p>
    <w:p>
      <w:pPr>
        <w:pStyle w:val="Normal"/>
        <w:rPr/>
      </w:pPr>
      <w:r>
        <w:rPr/>
        <w:t xml:space="preserve">Les principaux bénéficiaires du tourisme ne sont pas forcément les pays du Sud, et encore moins leur population. D'après Jean-Luc Gantheil, Union nationale des associations de tourisme et de plein air (UNAT), les opérateurs de masse et les voyagistes du Nord " </w:t>
      </w:r>
      <w:r>
        <w:rPr>
          <w:i/>
        </w:rPr>
        <w:t>se réservent 20 à 25% des bénéfices</w:t>
      </w:r>
      <w:r>
        <w:rPr/>
        <w:t>." (L'Humanité, 3 septembre 2004)Bien pire, les populations en subissent souvent les contrecoups : 15 millions de jeunes de moins de 18 ans travailleraient dans un métier lié au tourisme et 2 millions de mineurs seraient victimes du tourisme sexuel.</w:t>
      </w:r>
    </w:p>
    <w:p>
      <w:pPr>
        <w:pStyle w:val="Normal"/>
        <w:rPr/>
      </w:pPr>
      <w:r>
        <w:rPr/>
      </w:r>
    </w:p>
    <w:p>
      <w:pPr>
        <w:pStyle w:val="Normal"/>
        <w:rPr/>
      </w:pPr>
      <w:r>
        <w:rPr/>
        <w:t>Ironie du sort, il apparaît aujourd'hui que le tourisme a également contribué à aggraver l'impact du tsunami en favorisant la concentration des populations sur les zones côtières et en sacrifiant les protections naturelles (barrières coralliennes et mangroves) pour la construction d'équipements touristiques.</w:t>
      </w:r>
    </w:p>
    <w:p>
      <w:pPr>
        <w:pStyle w:val="Normal"/>
        <w:rPr/>
      </w:pPr>
      <w:r>
        <w:rPr/>
        <w:t>La catastrophe asiatique devrait donc être l'occasion de sensibiliser les touristes et de penser à des stratégies de développement différentes, des formes de tourisme durable qui bénéficient réellement aux populations locales.</w:t>
      </w:r>
    </w:p>
    <w:p>
      <w:pPr>
        <w:pStyle w:val="Normal"/>
        <w:rPr/>
      </w:pPr>
      <w:r>
        <w:rPr/>
      </w:r>
    </w:p>
    <w:p>
      <w:pPr>
        <w:pStyle w:val="Normal"/>
        <w:rPr>
          <w:b/>
          <w:b/>
        </w:rPr>
      </w:pPr>
      <w:r>
        <w:rPr>
          <w:b/>
        </w:rPr>
        <w:t>Un autre tourisme est possible</w:t>
      </w:r>
    </w:p>
    <w:p>
      <w:pPr>
        <w:pStyle w:val="Normal"/>
        <w:rPr/>
      </w:pPr>
      <w:r>
        <w:rPr/>
        <w:t>Le tourisme équitable (encore appelé solidaire ou éthique) est né dans les années quatre-vingt dix en réaction au développement du tourisme de masse qui a peu à peu transformé le voyageur en simple consommateur de voyages. La Charte du tourisme équitable, adoptée en 2002 dans le cadre de la Plate-forme du commerce équitable, considère le voyage "</w:t>
      </w:r>
      <w:r>
        <w:rPr>
          <w:i/>
        </w:rPr>
        <w:t>comme un moyen privilégié de lien et de compréhension entre les peuples</w:t>
      </w:r>
      <w:r>
        <w:rPr/>
        <w:t xml:space="preserve"> " Et Alain Desjardin, chargé des relations extérieures d'Accueil paysan, de souligner" </w:t>
      </w:r>
      <w:r>
        <w:rPr>
          <w:i/>
        </w:rPr>
        <w:t xml:space="preserve">Alors que le tourisme haut de gamme, avide d'exotisme, génère trop souvent la précarité sociale et des atteintes à l'environnement, nous sommes appelés à imaginer des réponses maîtrisables par les populations concernées. </w:t>
      </w:r>
      <w:r>
        <w:rPr/>
        <w:t>"</w:t>
      </w:r>
    </w:p>
    <w:p>
      <w:pPr>
        <w:pStyle w:val="Normal"/>
        <w:rPr/>
      </w:pPr>
      <w:r>
        <w:rPr/>
      </w:r>
    </w:p>
    <w:p>
      <w:pPr>
        <w:pStyle w:val="Normal"/>
        <w:rPr/>
      </w:pPr>
      <w:r>
        <w:rPr/>
        <w:t>Cette approche solidaire du tourisme repose, d'abord et avant tout, sur le principe du partenariat de long terme. C'est ensemble que les communautés d'accueil, les prestataires de services locaux et les organismes de promotion et de vente des séjours définissent les projets de développement touristique. Les bénéfices sont quant à eux réinvestis majoritairement dans des actions de développement local maîtrisées par les communautés d'accueil.</w:t>
      </w:r>
    </w:p>
    <w:p>
      <w:pPr>
        <w:pStyle w:val="Normal"/>
        <w:rPr/>
      </w:pPr>
      <w:r>
        <w:rPr/>
      </w:r>
    </w:p>
    <w:p>
      <w:pPr>
        <w:pStyle w:val="Normal"/>
        <w:rPr/>
      </w:pPr>
      <w:r>
        <w:rPr/>
        <w:t>Tourisme et Développement Solidaires, par exemple, organise des séjours au Burkina Faso et au Bénin. Tous ont lieu dans la saison où les villageois ne sont pas occupés aux champs, assurant ainsi un complément de revenu sans remettre en cause la vocation agricole du village. Un conseil, qui regroupe le conseil des sages, des représentants du quartier et des associations locales, gère la concession où sont logés les voyageurs et décide de l'affectation des bénéfices et des projets prioritaires pour le village.</w:t>
      </w:r>
    </w:p>
    <w:p>
      <w:pPr>
        <w:pStyle w:val="Normal"/>
        <w:rPr/>
      </w:pPr>
      <w:r>
        <w:rPr/>
      </w:r>
    </w:p>
    <w:p>
      <w:pPr>
        <w:pStyle w:val="Normal"/>
        <w:rPr/>
      </w:pPr>
      <w:r>
        <w:rPr/>
        <w:t>Cette conception du tourisme, bien loin des loisirs préformatés, suppose donc une grande adaptabilité à la variété des contextes locaux... et pour ce faire, pas besoin d'exotisme. Accueil paysan, qui organise des séjours à la ferme dans une douzaine de pays (Brésil, Chili, Maroc, Roumanie, etc.), propose également des séjours dans 448 points d'accueil en France. Une offre touristique complètement intégrée à l'espace local où le paysan et sa famille font partager leur savoir faire (jardinier, éleveur, bûcheron, paysagiste) et leurs connaissances du pays.</w:t>
      </w:r>
    </w:p>
    <w:p>
      <w:pPr>
        <w:pStyle w:val="Normal"/>
        <w:rPr/>
      </w:pPr>
      <w:r>
        <w:rPr/>
      </w:r>
    </w:p>
    <w:p>
      <w:pPr>
        <w:pStyle w:val="Normal"/>
        <w:rPr>
          <w:b/>
          <w:b/>
        </w:rPr>
      </w:pPr>
      <w:r>
        <w:rPr>
          <w:b/>
        </w:rPr>
        <w:t>Un tourisme d'avenir</w:t>
      </w:r>
    </w:p>
    <w:p>
      <w:pPr>
        <w:pStyle w:val="Normal"/>
        <w:rPr/>
      </w:pPr>
      <w:r>
        <w:rPr/>
        <w:t>Evidemment, on est en droit de s'interroger sur l'impact réel d'un tourisme qui ne représente encore que 0,01% du tourisme global. En 2004, Tourisme et Développement Solidaires a commandé une évaluation de son action, notamment en terme de développement local. Les conclusions se sont avérées globalement positives. Si les ressources générées ont permis la création de micro-projets utiles aux populations, les quelques 40 séjours organisés entre 2002 et 2004 ont surtout permis de valoriser l'identité et le patrimoine culturel des communautés, de déclencher ou de renforcer des démarches participatives, de valoriser le rôle des jeunes et, à une moindre échelle, celui des femmes.</w:t>
      </w:r>
    </w:p>
    <w:p>
      <w:pPr>
        <w:pStyle w:val="Normal"/>
        <w:rPr/>
      </w:pPr>
      <w:r>
        <w:rPr/>
      </w:r>
    </w:p>
    <w:p>
      <w:pPr>
        <w:pStyle w:val="Normal"/>
        <w:rPr/>
      </w:pPr>
      <w:r>
        <w:rPr/>
        <w:t xml:space="preserve">Sans compter la qualité des échanges. Marie-Hélène, 35 ans, témoigne de son séjour à Koïrézéna (Burkina Faso) : " </w:t>
      </w:r>
      <w:r>
        <w:rPr>
          <w:i/>
        </w:rPr>
        <w:t>Cela fait chaud au cœur et démontre qu'une telle approche du tourisme offre un réel échange entre les êtres humains et non l'observation retranchée des uns et des autres à travers un prisme, dont celui des préjugés afférents à la couleur de la peau n'est pas le moindre... Logés dans des cases peules, en nattes, nous avons tous été ravis par la tranquillité et la douceur apportées par cet habitat simple et adapté au séjour, durant lequel nous avons eu de fructueux échanges avec le chef du village et les différents responsables, le personnel du campement, les maraîchers du bouli, les infirmiers du dispensaire, les instituteurs, les artisans, les femmes autour des mortiers...</w:t>
      </w:r>
      <w:r>
        <w:rPr/>
        <w:t xml:space="preserve"> "</w:t>
      </w:r>
    </w:p>
    <w:p>
      <w:pPr>
        <w:pStyle w:val="Normal"/>
        <w:rPr/>
      </w:pPr>
      <w:r>
        <w:rPr/>
      </w:r>
    </w:p>
    <w:p>
      <w:pPr>
        <w:pStyle w:val="Normal"/>
        <w:rPr/>
      </w:pPr>
      <w:r>
        <w:rPr/>
        <w:t>D'après l'IFOP, en 2003, près de 90% des Français ignoraient ce qu'était le tourisme éthique. Le même sondage révélait que les trois quarts des personnes interrogées estimaient qu'il serait " {légitime que l'industrie du tourisme finance des projets de développement durable dans les pays où elle s'implante.} " Bonne chance donc au tourisme solidaire et avis aux voyagistes qui rêvent de réinvestir les plages asiatiques.</w:t>
      </w:r>
    </w:p>
    <w:p>
      <w:pPr>
        <w:pStyle w:val="Normal"/>
        <w:rPr/>
      </w:pPr>
      <w:r>
        <w:rPr/>
      </w:r>
    </w:p>
    <w:p>
      <w:pPr>
        <w:pStyle w:val="Normal"/>
        <w:rPr/>
      </w:pPr>
      <w:r>
        <w:rPr/>
      </w:r>
    </w:p>
    <w:p>
      <w:pPr>
        <w:pStyle w:val="Normal"/>
        <w:rPr/>
      </w:pPr>
      <w:r>
        <w:rPr/>
      </w:r>
    </w:p>
    <w:p>
      <w:pPr>
        <w:pStyle w:val="Normal"/>
        <w:rPr>
          <w:b/>
          <w:b/>
        </w:rPr>
      </w:pPr>
      <w:r>
        <w:rPr>
          <w:b/>
        </w:rPr>
        <w:t>Rapacité foncière</w:t>
      </w:r>
    </w:p>
    <w:p>
      <w:pPr>
        <w:pStyle w:val="Normal"/>
        <w:rPr/>
      </w:pPr>
      <w:r>
        <w:rPr/>
        <w:t>La pression foncière exercée par le tourisme conduit généralement à une pénurie de terrain et une augmentation des prix. Le raz-de-marée risque fort d'aggraver la situation. En Thaïlande, la destruction des villages côtiers constitue une véritable aubaine pour les promoteurs touristiques qui pourraient en profiter pour s'installer dans des zones auxquelles ils n'avaient jusque là pas accès. En effet, beaucoup de communautés côtières ne disposent pas des titres de propriété des terres sur lesquelles elles vivaient. Les organisations thaïlandaises craignent que les populations, pour l'instant relogées dans des camps de fortune, soient empêchées de revenir. La loi sur les zones économiques spéciales pourrait permettre à l'Etat de revendre ces terres pour des projets touristiques. Une situation qui se retrouve dans d'autres pays frappés par le tsunami. Selon Action Aid International, le gouvernement du Tamil Nadu, province la plus touchée de l'Inde, subirait lui aussi des pressions de la part des promoteurs touristiques pour empêcher la réinstallation des communautés de pêcheurs.|</w:t>
      </w:r>
    </w:p>
    <w:p>
      <w:pPr>
        <w:pStyle w:val="Normal"/>
        <w:rPr/>
      </w:pPr>
      <w:r>
        <w:rPr/>
      </w:r>
    </w:p>
    <w:p>
      <w:pPr>
        <w:pStyle w:val="Normal"/>
        <w:rPr>
          <w:b/>
          <w:b/>
        </w:rPr>
      </w:pPr>
      <w:r>
        <w:rPr>
          <w:b/>
        </w:rPr>
      </w:r>
    </w:p>
    <w:p>
      <w:pPr>
        <w:pStyle w:val="Normal"/>
        <w:rPr>
          <w:b/>
          <w:b/>
        </w:rPr>
      </w:pPr>
      <w:r>
        <w:rPr>
          <w:b/>
        </w:rPr>
        <w:t>Sandrine Chastang – Ritimo</w:t>
      </w:r>
    </w:p>
    <w:p>
      <w:pPr>
        <w:pStyle w:val="Normal"/>
        <w:rPr>
          <w:b/>
          <w:b/>
        </w:rPr>
      </w:pPr>
      <w:r>
        <w:rPr>
          <w:b/>
        </w:rPr>
      </w:r>
    </w:p>
    <w:p>
      <w:pPr>
        <w:pStyle w:val="Normal"/>
        <w:rPr/>
      </w:pPr>
      <w:r>
        <w:rPr/>
      </w:r>
    </w:p>
    <w:p>
      <w:pPr>
        <w:pStyle w:val="Normal"/>
        <w:rPr/>
      </w:pPr>
      <w:r>
        <w:rPr/>
      </w:r>
    </w:p>
    <w:p>
      <w:pPr>
        <w:pStyle w:val="Normal"/>
        <w:rPr>
          <w:i/>
          <w:i/>
        </w:rPr>
      </w:pPr>
      <w:r>
        <w:rPr>
          <w:i/>
        </w:rPr>
        <w:t>Deux adresses :</w:t>
      </w:r>
    </w:p>
    <w:p>
      <w:pPr>
        <w:pStyle w:val="Normal"/>
        <w:rPr/>
      </w:pPr>
      <w:r>
        <w:rPr>
          <w:b/>
        </w:rPr>
        <w:t xml:space="preserve">Accueil Paysan </w:t>
      </w:r>
      <w:r>
        <w:rPr/>
        <w:t>- 9 rue de la Poste - 38000 Grenoble</w:t>
      </w:r>
    </w:p>
    <w:p>
      <w:pPr>
        <w:pStyle w:val="Normal"/>
        <w:rPr/>
      </w:pPr>
      <w:r>
        <w:rPr/>
        <w:t>Tél. : 04 76 43 44 83 - Site : www.accueil-paysan.com-</w:t>
      </w:r>
    </w:p>
    <w:p>
      <w:pPr>
        <w:pStyle w:val="Normal"/>
        <w:rPr/>
      </w:pPr>
      <w:r>
        <w:rPr>
          <w:b/>
        </w:rPr>
        <w:t>Tourisme et Développement Solidaires</w:t>
      </w:r>
      <w:r>
        <w:rPr/>
        <w:t xml:space="preserve"> - BP 46 - 8 rue Prion - 30250 Aubais</w:t>
      </w:r>
    </w:p>
    <w:p>
      <w:pPr>
        <w:pStyle w:val="Normal"/>
        <w:rPr/>
      </w:pPr>
      <w:r>
        <w:rPr/>
        <w:t>Tél. : 04 66 80 41 42 - Site : www.tdsolidaires.africa-web.org-</w:t>
      </w:r>
    </w:p>
    <w:p>
      <w:pPr>
        <w:pStyle w:val="Normal"/>
        <w:rPr/>
      </w:pPr>
      <w:r>
        <w:rPr/>
      </w:r>
    </w:p>
    <w:p>
      <w:pPr>
        <w:pStyle w:val="Normal"/>
        <w:rPr>
          <w:i/>
          <w:i/>
        </w:rPr>
      </w:pPr>
      <w:r>
        <w:rPr>
          <w:i/>
        </w:rPr>
        <w:t>Trois ouvrages :</w:t>
      </w:r>
    </w:p>
    <w:p>
      <w:pPr>
        <w:pStyle w:val="Normal"/>
        <w:rPr/>
      </w:pPr>
      <w:r>
        <w:rPr/>
        <w:t>Vacances, j'oublie tout ?, Ritimo, 2e édition, mars 2005</w:t>
      </w:r>
    </w:p>
    <w:p>
      <w:pPr>
        <w:pStyle w:val="Normal"/>
        <w:rPr/>
      </w:pPr>
      <w:r>
        <w:rPr/>
        <w:t>Voyager autrement, dossier coordonné par Boris Martin,</w:t>
      </w:r>
    </w:p>
    <w:p>
      <w:pPr>
        <w:pStyle w:val="Normal"/>
        <w:rPr/>
      </w:pPr>
      <w:r>
        <w:rPr/>
        <w:t>Editions Charles Leopold Mayer, décembre 2002</w:t>
      </w:r>
    </w:p>
    <w:p>
      <w:pPr>
        <w:pStyle w:val="Normal"/>
        <w:rPr/>
      </w:pPr>
      <w:r>
        <w:rPr/>
        <w:t>Le tourisme autrement, Guide pratique n°18, Alternatives Economiques, mars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55:00Z</dcterms:created>
  <dc:creator>CRID</dc:creator>
  <dc:description/>
  <cp:keywords/>
  <dc:language>en-US</dc:language>
  <cp:lastModifiedBy>DPH</cp:lastModifiedBy>
  <dcterms:modified xsi:type="dcterms:W3CDTF">2008-01-08T15:55:00Z</dcterms:modified>
  <cp:revision>2</cp:revision>
  <dc:subject/>
  <dc:title>Voyager ou consommer </dc:title>
</cp:coreProperties>
</file>